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40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40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lexei Copperplate" w:hAnsi="Alexei Copperplate" w:cs="Alexei Copperplate"/>
          <w:b/>
          <w:b/>
          <w:sz w:val="96"/>
          <w:szCs w:val="96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rFonts w:eastAsia="Alexei Copperplate" w:cs="Alexei Copperplate" w:ascii="Alexei Copperplate" w:hAnsi="Alexei Copperplate"/>
          <w:b/>
          <w:sz w:val="96"/>
          <w:szCs w:val="96"/>
          <w:lang w:val="nl-NL"/>
        </w:rPr>
        <w:t xml:space="preserve">  </w:t>
      </w:r>
      <w:r>
        <w:rPr>
          <w:rFonts w:cs="Alexei Copperplate" w:ascii="Alexei Copperplate" w:hAnsi="Alexei Copperplate"/>
          <w:b/>
          <w:sz w:val="96"/>
          <w:szCs w:val="96"/>
          <w:lang w:val="nl-NL"/>
        </w:rPr>
        <w:t xml:space="preserve">- Scheeps journaal 4- </w:t>
      </w:r>
      <w:r>
        <w:rPr>
          <w:rFonts w:cs="Alexei Copperplate" w:ascii="Alexei Copperplate" w:hAnsi="Alexei Copperplate"/>
          <w:sz w:val="28"/>
          <w:szCs w:val="28"/>
          <w:lang w:val="nl-NL"/>
        </w:rPr>
        <w:t xml:space="preserve">      25-09-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lexei Copperplate" w:hAnsi="Alexei Copperplate" w:cs="Alexei Copperplate"/>
          <w:b/>
          <w:b/>
          <w:sz w:val="28"/>
          <w:szCs w:val="28"/>
          <w:lang w:val="nl-NL"/>
        </w:rPr>
      </w:pPr>
      <w:r>
        <w:rPr>
          <w:rFonts w:cs="Alexei Copperplate" w:ascii="Alexei Copperplate" w:hAnsi="Alexei Copperplate"/>
          <w:b/>
          <w:sz w:val="28"/>
          <w:szCs w:val="28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3366FF"/>
          <w:sz w:val="40"/>
          <w:szCs w:val="40"/>
          <w:lang w:val="nl-NL"/>
        </w:rPr>
      </w:pPr>
      <w:r>
        <w:rPr>
          <w:color w:val="3366FF"/>
          <w:sz w:val="40"/>
          <w:szCs w:val="40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32"/>
          <w:szCs w:val="32"/>
          <w:lang w:val="nl-NL"/>
        </w:rPr>
        <w:t>De “natte Hiswa” in IJmuiden  is vooral toegespitst op de megajachten en de zeilboten. Daarom hebben we besloten ons budget te spreiden over enkele andere –buitenlandse - beurz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Op deze Hiswa is door onze motorenleverancier bekend gemaakt dat ze nu ook dealer zijn geworden van het gerenommeerd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Oostenrijkse merk STEY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162560</wp:posOffset>
            </wp:positionV>
            <wp:extent cx="7404100" cy="600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nl-NL"/>
        </w:rPr>
        <w:t>Deze fabrikant bouwt hightech scheepsmotoren, die niet alleen bijzonder stil zijn en aan de hoogste emissie-eisen voldoen, maar ook een heel gunstig vermogens / gewicht verhouding hebb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Hierdoor kunnen we de Runabout uitvoeren met een 160 pk sterke motor én een tweetraps versnellingsbak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32"/>
          <w:szCs w:val="32"/>
          <w:lang w:val="nl-NL"/>
        </w:rPr>
        <w:t>terwijl de boot l</w:t>
      </w:r>
      <w:r>
        <w:rPr>
          <w:sz w:val="32"/>
          <w:szCs w:val="32"/>
          <w:u w:val="single"/>
          <w:lang w:val="nl-NL"/>
        </w:rPr>
        <w:t>ichte</w:t>
      </w:r>
      <w:r>
        <w:rPr>
          <w:sz w:val="32"/>
          <w:szCs w:val="32"/>
          <w:lang w:val="nl-NL"/>
        </w:rPr>
        <w:t>r is dan de 125 pk versie !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3366FF"/>
          <w:sz w:val="40"/>
          <w:szCs w:val="40"/>
          <w:lang w:val="nl-NL"/>
        </w:rPr>
      </w:pPr>
      <w:r>
        <w:rPr>
          <w:color w:val="3366FF"/>
          <w:sz w:val="40"/>
          <w:szCs w:val="40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Deze winter wordt de eerste motor reeds ingebouwd en we zijn nu al goed te spreken over de vlotte levering van de motor en de onderdel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We denken hiermee een goede aanvulling op het assortiment te bieden, waarbij de kwaliteit en het comfort alleen maar hoger word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Voor informatie over deze en andere configuratie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kunt U altijd contact opnemen met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Reinier Waardenburg, telefoon 023-558 16 88  Fax 023 533 31 6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32"/>
          <w:szCs w:val="32"/>
          <w:lang w:val="nl-NL"/>
        </w:rPr>
        <w:t xml:space="preserve">E-mail:    </w:t>
      </w:r>
      <w:hyperlink r:id="rId3">
        <w:r>
          <w:rPr>
            <w:rStyle w:val="InternetLink"/>
            <w:sz w:val="32"/>
            <w:szCs w:val="32"/>
            <w:lang w:val="nl-NL"/>
          </w:rPr>
          <w:t>info@kranswaard.n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exei Copperpla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widowControl/>
      <w:autoSpaceDE w:val="true"/>
      <w:spacing w:before="100" w:after="100"/>
    </w:pPr>
    <w:rPr>
      <w:sz w:val="24"/>
      <w:szCs w:val="24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ranswaard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54:00Z</dcterms:created>
  <dc:creator>prive</dc:creator>
  <dc:description/>
  <dc:language>en-US</dc:language>
  <cp:lastModifiedBy>waardenburg</cp:lastModifiedBy>
  <cp:lastPrinted>2002-08-11T14:50:00Z</cp:lastPrinted>
  <dcterms:modified xsi:type="dcterms:W3CDTF">2003-02-24T15:00:00Z</dcterms:modified>
  <cp:revision>6</cp:revision>
  <dc:subject/>
  <dc:title>Kujda Maria</dc:title>
</cp:coreProperties>
</file>