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40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lexei Copperplate" w:hAnsi="Alexei Copperplate" w:cs="Alexei Copperplate"/>
          <w:sz w:val="28"/>
          <w:szCs w:val="28"/>
          <w:lang w:val="nl-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63500</wp:posOffset>
            </wp:positionV>
            <wp:extent cx="5763260" cy="404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nl-NL"/>
        </w:rPr>
        <w:t xml:space="preserve">         </w:t>
      </w:r>
      <w:r>
        <w:rPr>
          <w:rFonts w:eastAsia="Alexei Copperplate" w:cs="Alexei Copperplate" w:ascii="Alexei Copperplate" w:hAnsi="Alexei Copperplate"/>
          <w:b/>
          <w:sz w:val="96"/>
          <w:szCs w:val="96"/>
          <w:lang w:val="nl-NL"/>
        </w:rPr>
        <w:t xml:space="preserve">  </w:t>
      </w:r>
      <w:r>
        <w:rPr>
          <w:rFonts w:cs="Alexei Copperplate" w:ascii="Alexei Copperplate" w:hAnsi="Alexei Copperplate"/>
          <w:b/>
          <w:sz w:val="96"/>
          <w:szCs w:val="96"/>
          <w:lang w:val="nl-NL"/>
        </w:rPr>
        <w:t xml:space="preserve">- Scheeps journaal 5- </w:t>
      </w:r>
      <w:r>
        <w:rPr>
          <w:rFonts w:cs="Alexei Copperplate" w:ascii="Alexei Copperplate" w:hAnsi="Alexei Copperplate"/>
          <w:sz w:val="28"/>
          <w:szCs w:val="28"/>
          <w:lang w:val="nl-NL"/>
        </w:rPr>
        <w:t xml:space="preserve">      15-11-2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lexei Copperplate" w:hAnsi="Alexei Copperplate" w:cs="Alexei Copperplate"/>
          <w:sz w:val="28"/>
          <w:szCs w:val="28"/>
          <w:lang w:val="nl-NL"/>
        </w:rPr>
      </w:pPr>
      <w:r>
        <w:rPr>
          <w:rFonts w:cs="Alexei Copperplate" w:ascii="Alexei Copperplate" w:hAnsi="Alexei Copperplate"/>
          <w:sz w:val="28"/>
          <w:szCs w:val="28"/>
          <w:lang w:val="nl-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3"/>
          <w:szCs w:val="28"/>
          <w:lang w:val="nl-NL"/>
        </w:rPr>
      </w:pPr>
      <w:r>
        <w:rPr>
          <w:sz w:val="23"/>
          <w:szCs w:val="28"/>
          <w:lang w:val="nl-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KransWaard blijft altijd met nieuwe ideeën stoei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Dit keer hebben we de Barcas onder handen genom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 xml:space="preserve">Het schip is hiermee nog stoerder geworden en biedt de mogelijkheid tot overnachten aan meerdere personen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</wp:posOffset>
            </wp:positionH>
            <wp:positionV relativeFrom="paragraph">
              <wp:posOffset>124460</wp:posOffset>
            </wp:positionV>
            <wp:extent cx="5755640" cy="4410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nl-NL"/>
        </w:rPr>
        <w:t>zonder dat het “open boot gevoel”verloren ga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 xml:space="preserve">Grote kuip met een handige vaste trap naar een verdiept zonnedek met een brede potdeksel.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Comfort als toilet en koelkast ontbreekt natuurlijk ni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8.60 lang en 2.70 breed met een hele lage kruiphoog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Een gecombineerde uitvoering van helmstok en stuurstand, maakt dit tot een schip dat velen zal aansprek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 xml:space="preserve">Met de nieuwe eigenaar gaan we een mooi pl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voor een stoer schip maken ………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exei Copperpla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04:00Z</dcterms:created>
  <dc:creator>prive</dc:creator>
  <dc:description/>
  <dc:language>en-US</dc:language>
  <cp:lastModifiedBy>waardenburg</cp:lastModifiedBy>
  <cp:lastPrinted>2002-11-15T12:20:00Z</cp:lastPrinted>
  <dcterms:modified xsi:type="dcterms:W3CDTF">2002-11-15T13:56:00Z</dcterms:modified>
  <cp:revision>6</cp:revision>
  <dc:subject/>
  <dc:title>Kujda Maria</dc:title>
</cp:coreProperties>
</file>